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專家系統在平行軸齒輪組設計上的應用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A rule PC/AT version of parallel axis gear trains expert system is developed. By using the expert system shells (Turbo PROLOG) and heuristic interpreter, a BLACKBOARD model "Design-Evaluate-Redesign" is introduced. The program includes modules of rule based backward search chaining system. The domain knowledge can be easily and flexibly formulated into the rules, which are in the form of "if-then" . And an uncertainly factor based on Fuzzy logic algorithm is distinguished between spur gear and helical gear for using. Based upon the user input informations such as input design horse power, power rotating speed, gear ratio and allowable gear pair center distance and some other conditions, such as the number of the pinion teeth, AGMA quality, helical angle. The program will recommend the type of gear, the performance of gear and manufacturing required parameters. A gear strength factor and surface wear factor are used as the design criteria. Further, the dimensions and central distance of gears are slightly modified but other constraints are kept unchanged to meet the design criteria. Results from this package show that the program is well capable of emulating an engineering complex design system. It provides a fast and accurate design tool.</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89</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0:00Z</dcterms:created>
  <dc:creator>dds-4</dc:creator>
  <dc:description/>
  <dc:language>en-US</dc:language>
  <cp:lastModifiedBy>dds-4</cp:lastModifiedBy>
  <dcterms:modified xsi:type="dcterms:W3CDTF">2014-05-1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